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Й ОТЧЁТ </w:t>
      </w:r>
    </w:p>
    <w:p>
      <w:pPr>
        <w:pStyle w:val="Normal"/>
        <w:spacing w:lineRule="atLeast" w:line="0"/>
        <w:ind w:left="7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едседателя первичной профсоюзной организации  </w:t>
      </w:r>
    </w:p>
    <w:p>
      <w:pPr>
        <w:pStyle w:val="Normal"/>
        <w:spacing w:lineRule="atLeast" w:line="0"/>
        <w:ind w:left="720" w:firstLine="709"/>
        <w:jc w:val="center"/>
        <w:rPr/>
      </w:pPr>
      <w:r>
        <w:rPr>
          <w:b/>
          <w:i/>
          <w:sz w:val="28"/>
          <w:szCs w:val="28"/>
        </w:rPr>
        <w:t>МДОУ «Детского сада №43»</w:t>
      </w:r>
    </w:p>
    <w:p>
      <w:pPr>
        <w:pStyle w:val="Normal"/>
        <w:spacing w:lineRule="atLeast" w:line="0"/>
        <w:ind w:left="720" w:firstLine="709"/>
        <w:jc w:val="center"/>
        <w:rPr/>
      </w:pPr>
      <w:r>
        <w:rPr>
          <w:b/>
          <w:i/>
          <w:sz w:val="28"/>
          <w:szCs w:val="28"/>
        </w:rPr>
        <w:t xml:space="preserve">Провоторовой Н.С. и членов профкома о проделанной работе </w:t>
      </w:r>
    </w:p>
    <w:p>
      <w:pPr>
        <w:pStyle w:val="Normal"/>
        <w:spacing w:lineRule="atLeast" w:line="0"/>
        <w:ind w:left="72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21 год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ичная организация 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 администрация образовательного учреждения,  педагогические работники  и технический персонал были объединены не только профессиональной деятельностью, но и досугом, чтобы коллектив ДОУ участвовал в жизни каждого сотрудника, помогал решать проблемы, радовался и огорчался вместе с ни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а профсоюзного комитета за отчётный период 2021 года  велась в соответствии с основными направлениями деятельности ППО МДОУ «Детский сад №43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ичная профсоюзная организация в нашем образовательном  учреждении создана вместе с его открытием и стабильно функционирует с 2018  года.  На  01.01.2022 г.  в  членстве  профсоюзной организации ДОУ состоят  28 человек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ориентиром в работе первичной профсоюзной организации по привлечению в её состав большего количества членов, явилась чётко выстроенная система информирования работников образовательного учреждения.  Информация – это та база, на которой строится вся  работа нашей профсоюзной организации. Председатель Профкома ежегодно выписывает газету « Мой профсоюз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е и на профсоюзной странице официального сайта организации  постоянно размещается необходимая профсоюзная информация: задачи ППО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 и т.д. Информация формирует активную жизненную позицию всех работников, повышает правовую грамотность, вовлекает всё больше членов профсоюза в активную работ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орма информационной работы – профсоюзные собрания, заседания профкома,  Мы уверены, что отсутствие достаточной информации о деятельности профсоюзной организации создаёт впечатление об их бездеятельности, и снижает мотивацию профсоюзного членства, порождает выход людей из Профсоюз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вою работу профсоюзный комитет строит на принципах социального партнерства и сотрудничества с администрацией образовательной организации, решая все вопросы путём конструктивного диалога в интересах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профсоюзного комитета  ППО МДОУ №43 основывается на требов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 и определены их полномочия и порядок работы, которые закреплены в  Положениях о  комиссиях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 социального партнёрства администрация образовательного учреждения оказывают профсоюзному комитету всяческое содействие. Отношения между административно-управленческим персоналом  и профсоюзной организацией  учреждения  построены  на основе социального партнерства и взаимодействия сторон трудовых отношений, а также на основе пунктов Коллективного договора и Соглашени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тчётный период было проведено 17 заседаний профсоюзного комитета и 4 общих профсоюзных собрания. Администрация образовательного учреждения учитывает мнение Профкома при разработке нормативно-правовых актов, затрагивающих социально-трудовые права работников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год работы профсоюзной организации мотивированное мнение Профкома образовательной организации было  учтено работодателем пр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плате труда работников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 стимулирующих выплатах работникам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 Правил внутреннего трудового распорядк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чего  времен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графика отпусков  работников МДОУ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формы расчётного листка по заработной плате        работников;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труда – одна из приоритетных задач в ДОУ, где каждый отвечает за жизнь и здоровье детей. Здесь Профком и администрация образовательного учреждения взялись за решение вопросов техники безопасности совместными усилиями. Осуществляются рейды по охране труда, контролируется температурный и осветительный режимы, выполнение санитарно-гигиенических норм. В учреждении оформляются  журналы по ТБ, проводятся инструктажи с сотрудниками. Созданы уголки по технике безопасности: планы и инструкции  по действиям сотрудников при пожаре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заключается Соглашение по ОТ и ТБ между администрацией образовательного учреждения  и Профкомом ДО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направлением в деятельности нашей профсоюзной организации является культурно – 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новятся поздравления с профессиональными и календарными праздниками, юбиляров, молодожёнов, молодых мам, бабушек. В такие дни, для каждого находится доброе слово и материальная поддержка. Кроме того, Профком полностью берёт на себя подготовку и проведение праздничных вечеров.</w:t>
      </w:r>
    </w:p>
    <w:p>
      <w:pPr>
        <w:pStyle w:val="Style15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чёте в профсоюзной организации  ДОУ на сегодняшний день состоят 28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. Общий процент охвата профсоюзным членством в ДОУ составляет  100%. </w:t>
      </w:r>
    </w:p>
    <w:p>
      <w:pPr>
        <w:pStyle w:val="Style15"/>
        <w:spacing w:lineRule="auto" w:line="276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ь коллектив принимает активное участие в экологических субботниках и благоустройстве территории ДОУ, все сотрудники выходят на них с большим удовольствием. Чистый воздух, природа! Работа там – одно удовольствие, совместный досуг ещё больше сплачивает коллекти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профсоюзного комитета есть, над чем работать. 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днее время в связи с различными изменениями в системе образования, а также в системе оплаты труда  педагогических  работников, больничных листов, требуется всё больше знаний Трудового Законодатель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член первичной организации уже понимает, что единому, сплочё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1:00Z</dcterms:created>
  <dc:creator>SamLab.ws</dc:creator>
  <dc:description/>
  <cp:keywords/>
  <dc:language>en-US</dc:language>
  <cp:lastModifiedBy>user</cp:lastModifiedBy>
  <dcterms:modified xsi:type="dcterms:W3CDTF">2022-03-19T13:39:00Z</dcterms:modified>
  <cp:revision>7</cp:revision>
  <dc:subject/>
  <dc:title>ОТЧЕТ О РАБОТ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0E144C6B49E9B60320701564B0DD</vt:lpwstr>
  </property>
  <property fmtid="{D5CDD505-2E9C-101B-9397-08002B2CF9AE}" pid="3" name="KSOProductBuildVer">
    <vt:lpwstr>1049-11.2.0.11029</vt:lpwstr>
  </property>
</Properties>
</file>